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28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 связи с изменением половой принадлеж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амостоятельном трудоустройстве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омер административной процедуры согласно Перечню 6.2.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spacing w:before="0" w:after="0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before="0" w:after="0"/>
              <w:ind w:left="-113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ич Людмила Александро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58 74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ская Валентина Петровн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2 телефон 2 58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понедельник, вторник, среда,  </w:t>
            </w:r>
          </w:p>
          <w:p>
            <w:pPr>
              <w:pStyle w:val="Normal"/>
              <w:spacing w:lineRule="auto" w:line="240" w:before="0" w:after="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ind w:left="-193" w:firstLine="1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ая справка о самостоятельном трудоустройст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3 дня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349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Пользователь</dc:creator>
  <dc:description/>
  <cp:keywords/>
  <dc:language>en-US</dc:language>
  <cp:lastModifiedBy>User</cp:lastModifiedBy>
  <dcterms:modified xsi:type="dcterms:W3CDTF">2022-07-28T09:49:00Z</dcterms:modified>
  <cp:revision>33</cp:revision>
  <dc:subject/>
  <dc:title/>
</cp:coreProperties>
</file>